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АМОО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товности общеобразовательного учреждения к в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бщеобразовательного учреждения</w:t>
      </w:r>
      <w:r>
        <w:rPr>
          <w:rFonts w:cs="Times New Roman" w:ascii="Times New Roman" w:hAnsi="Times New Roman"/>
        </w:rPr>
        <w:t xml:space="preserve"> (в соответствии с учредительными документами)__МОУ « Мутницкая ООШ»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количество учителей начальных классов на 1 сентября 2010 г.</w:t>
      </w:r>
      <w:r>
        <w:rPr>
          <w:rFonts w:cs="Times New Roman" w:ascii="Times New Roman" w:hAnsi="Times New Roman"/>
        </w:rPr>
        <w:t xml:space="preserve"> _2 чел.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ое количество первых классов на 1 сентября 2011 г.</w:t>
      </w:r>
      <w:r>
        <w:rPr>
          <w:rFonts w:cs="Times New Roman" w:ascii="Times New Roman" w:hAnsi="Times New Roman"/>
        </w:rPr>
        <w:t xml:space="preserve"> __1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учителей начальных классов, планирующих обучение с 1 сентября 2011 г. в соответствии с ФГОС</w:t>
      </w:r>
      <w:r>
        <w:rPr>
          <w:rFonts w:cs="Times New Roman" w:ascii="Times New Roman" w:hAnsi="Times New Roman"/>
        </w:rPr>
        <w:t xml:space="preserve"> ___1_чел.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 самоанализа:</w:t>
      </w:r>
      <w:r>
        <w:rPr>
          <w:rFonts w:cs="Times New Roman" w:ascii="Times New Roman" w:hAnsi="Times New Roman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действие образовательным учреждениям в подготовке к введ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Создание информационного банка данных о </w:t>
      </w:r>
      <w:r>
        <w:rPr>
          <w:rFonts w:cs="Times New Roman" w:ascii="Times New Roman" w:hAnsi="Times New Roman"/>
        </w:rPr>
        <w:t>готовности общеобразовательных учреждений  Республики Коми к введ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 проведения самоанализа:</w:t>
      </w:r>
      <w:r>
        <w:rPr>
          <w:rFonts w:cs="Times New Roman" w:ascii="Times New Roman" w:hAnsi="Times New Roman"/>
        </w:rPr>
        <w:t xml:space="preserve"> до 30.03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Закон Российской Федерации «Об образовании» от 10.07.1992 г. № 3266-1 (с изме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4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План первоочередных действий по модернизации общего образования на 2010 год. Утверждён распоряжением Правительства Российской Федерации от 27.02.2010 г. № 246-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</w:rPr>
        <w:t>Приказ министерства образования Республики Коми от 10.06.2010 г.  №  155 «Об утверждении плана-графика введения ФГОС начального общего образования в систему образования Республики Ко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План-график введения ФГОС начального общего образования в </w:t>
      </w:r>
      <w:r>
        <w:rPr>
          <w:rFonts w:cs="Times New Roman" w:ascii="Times New Roman" w:hAnsi="Times New Roman"/>
        </w:rPr>
        <w:t>систему образования Республики Коми на 2010-201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ала оценки:</w:t>
      </w:r>
      <w:r>
        <w:rPr>
          <w:rFonts w:cs="Times New Roman" w:ascii="Times New Roman" w:hAnsi="Times New Roman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highlight w:val="yellow"/>
        </w:rPr>
        <w:t xml:space="preserve">Степень готовности: </w:t>
      </w:r>
      <w:r>
        <w:rPr>
          <w:rFonts w:cs="Times New Roman" w:ascii="Times New Roman" w:hAnsi="Times New Roman"/>
          <w:highlight w:val="yellow"/>
        </w:rPr>
        <w:t xml:space="preserve">35-42 баллов – </w:t>
      </w:r>
      <w:r>
        <w:rPr>
          <w:rFonts w:cs="Times New Roman" w:ascii="Times New Roman" w:hAnsi="Times New Roman"/>
          <w:b/>
          <w:i/>
          <w:highlight w:val="yellow"/>
        </w:rPr>
        <w:t>оптимальная</w:t>
      </w:r>
      <w:r>
        <w:rPr>
          <w:rFonts w:cs="Times New Roman" w:ascii="Times New Roman" w:hAnsi="Times New Roman"/>
          <w:highlight w:val="yellow"/>
        </w:rPr>
        <w:t xml:space="preserve">, 29 – 34 балла – </w:t>
      </w:r>
      <w:r>
        <w:rPr>
          <w:rFonts w:cs="Times New Roman" w:ascii="Times New Roman" w:hAnsi="Times New Roman"/>
          <w:b/>
          <w:i/>
          <w:highlight w:val="yellow"/>
        </w:rPr>
        <w:t>допустимая (удовлетворительная)</w:t>
      </w:r>
      <w:r>
        <w:rPr>
          <w:rFonts w:cs="Times New Roman" w:ascii="Times New Roman" w:hAnsi="Times New Roman"/>
          <w:highlight w:val="yellow"/>
        </w:rPr>
        <w:t xml:space="preserve">, до 28 баллов – </w:t>
      </w:r>
      <w:r>
        <w:rPr>
          <w:rFonts w:cs="Times New Roman" w:ascii="Times New Roman" w:hAnsi="Times New Roman"/>
          <w:b/>
          <w:i/>
          <w:highlight w:val="yellow"/>
        </w:rPr>
        <w:t>недостат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0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8"/>
        <w:gridCol w:w="5208"/>
        <w:gridCol w:w="648"/>
        <w:gridCol w:w="576"/>
        <w:gridCol w:w="648"/>
        <w:gridCol w:w="30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/Оценка показателей в баллах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ормативно-правовое обеспечение введения ФГОС НОО (НП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или подготовлен проект изменений к Уста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Лицензия с приложение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видетельство об аккредит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 (№, серия, дата выдач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ая образовательная программа начального общего образования (ООП НОО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ООП НОО, по структуре и содержанию соответствующей требованиям ФГОС НО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ОП Н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 ООП Н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 (1-4 класс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учебных предметов, курсов обязательной части учебного п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личие локальных актов, устанавливающих требования к различным объектам инфраструктуры ОУ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или проекты Поло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Должностные инструк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инструкции приведены в соответствие с квалификационными характеристиками с учётом требований ФГОС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Договор с родителям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аксимальное количество баллов 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 баллов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Финансово-экономическое обеспечение введения ФГОС НОО (ФЭ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Финансово-экономическая документац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НС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латных дополнительных образовательных услуг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 взаимодействии с УД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оплатах и надбав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(при налич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глашения к трудовым договорам в связи с изменением условий труда при переходе на ФГОС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ый план по созданию образовательной среды: 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счетах и механизме формирования расходов, необходимых для реализации ООП НОО, заверенная учредител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инансовых условий реализации ООП НОО в соответствии с ФГОС НО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рганизационное обеспечение введения ФГОС НОО (О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образовательного процесс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ок УМК, отдельных учебников и учебных пособий по предметным линиям для обеспечения образовательного процесса в начальной школе (в соответствии с федеральным перечн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неурочной деятельности (по основным направлениям БУП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беспечение комфортной,  здоровьесберегающей среды, соответствующей требованиям СанПи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сохранение и укрепление здоровья обучающихся,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креациях, кабинетах зон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йствующего психолога в учреждении, специализирован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оны отдыха для учител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правление образовательным процессо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групп по подготовке к введению ФГОС (список утвержден приказом директора 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ведения ФГОС (утвержден приказом директора 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ов общественного управления. Участие в управлени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социальными партнерам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одель организации образовательного процесс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 расписания (с учетом внеурочной деятельности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адровое обеспечение введения ФГОС НОО (К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повышения квалификации  учителей в условия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отовность педагогических работников школы к работе по введению ФГОС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ых семинаров, педсоветов по вопросам введения ФГО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методической работы, обеспечивающей сопровождение введ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на программа психолого-педагогического сопровождения обучающихся, родителей, педагог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нформационное обеспечение введения ФГОС НОО (И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убрики  (форума) на сайте ОУ по введению в ФГО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менного информационного стенда по вопросам подготовки к введен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ённость Советов (родительских, попечительских, и т.п.) в обсуждение, проектирование, создание необходимых условий по подготовке к введению ФГОС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балл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Материально-техническое обеспечения введения ФГОС НОО (М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ащённость учебных кабинетов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ой мультимедийной аппаратуры, справочной литературы, дидактического и раздаточ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ебных кабинетах соответствующего оборудования  для организации исследовательской деятельности обучающихс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нащённость ОУ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ого зала и спортив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ого спор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спользования спортивного зала (спортивной площадки) во внеурочной деятельност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омплектованность библиотеки ОУ компонентами информационной образовательной среды: печатными и электронными образовательными ресурсами (ЭОР) по всем учебным предметам учебного плана ООП НО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всех учащихся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ОР: 1) электронные приложения к учебникам, электронные наглядные пособия, практикумы, тренажеры и т.д.; 2) интернет-среда (программы, конструкторы уроков; Интернет-школа, мультимедиа колле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баллов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9 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Вывод:</w:t>
      </w:r>
      <w:r>
        <w:rPr>
          <w:rFonts w:cs="Times New Roman" w:ascii="Times New Roman" w:hAnsi="Times New Roman"/>
          <w:bCs/>
          <w:spacing w:val="-4"/>
        </w:rPr>
        <w:t xml:space="preserve"> администрация ОУ № _______ в ходе проведенного самоанализа установила, что готовность общеобразовательного учреждения соответствует _недостаточной_ степени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1) готовность ОУ к введению ФГОС в полном объеме - ____________________________ услов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>2) готовность ОУ к введению ФГОС менее 42 баллов - _______________________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>3) выявленные проблемы: отсутствие информационного обеспечения , материально-технического обеспечения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4) перспективы работы в 2010-2011 учебном году по подготовке к введению ФГОС: _______________________________ 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Директор ОУ № _МОУ « Мутницкая ООШ»  Иван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УП – индивидуальный учебны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ОТ – новая систем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Д – учреждения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– учебно-методический комплек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ОР -  цифровые образовательные ресурсы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тодические рекомендации по критериям готовности ОУ к внедрению ФГОС ОО представлены на сайте КРИРО </w:t>
      </w:r>
      <w:hyperlink r:id="rId1">
        <w:r>
          <w:rPr>
            <w:rStyle w:val="InternetLink"/>
            <w:rFonts w:cs="Times New Roman" w:ascii="Times New Roman" w:hAnsi="Times New Roman"/>
          </w:rPr>
          <w:t>http://www.kriroipk.com/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уть:</w:t>
      </w:r>
      <w:r>
        <w:rPr>
          <w:rFonts w:cs="Times New Roman" w:ascii="Times New Roman" w:hAnsi="Times New Roman"/>
        </w:rPr>
        <w:t xml:space="preserve"> «Меню сайта» → «Структура института» → «Центр ФГОС» → «Задачи центра» → активная ссылка «Методические рекомендации по внедрению ФГОС»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iroip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1:00Z</dcterms:created>
  <dc:creator>Кречетова</dc:creator>
  <dc:description/>
  <cp:keywords/>
  <dc:language>en-US</dc:language>
  <cp:lastModifiedBy>МООШ</cp:lastModifiedBy>
  <cp:lastPrinted>2010-11-10T12:28:00Z</cp:lastPrinted>
  <dcterms:modified xsi:type="dcterms:W3CDTF">2011-11-18T06:48:00Z</dcterms:modified>
  <cp:revision>205</cp:revision>
  <dc:subject/>
  <dc:title>Условия</dc:title>
</cp:coreProperties>
</file>