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167005</wp:posOffset>
                </wp:positionV>
                <wp:extent cx="257048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ЛУЗДОР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СА 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55.2pt;mso-wrap-distance-left:7.05pt;mso-wrap-distance-right:7.05pt;mso-wrap-distance-top:0pt;mso-wrap-distance-bottom:0pt;margin-top:-13.1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ЛУЗДОР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СА 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172085</wp:posOffset>
                </wp:positionV>
                <wp:extent cx="222377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«ПРИЛУЗСК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55.2pt;mso-wrap-distance-left:7.05pt;mso-wrap-distance-right:7.05pt;mso-wrap-distance-top:0pt;mso-wrap-distance-bottom:0pt;margin-top:-13.5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«ПРИЛУЗСК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54400</wp:posOffset>
                </wp:positionH>
                <wp:positionV relativeFrom="paragraph">
                  <wp:posOffset>-205105</wp:posOffset>
                </wp:positionV>
                <wp:extent cx="796925" cy="850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850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66.95pt;mso-wrap-distance-left:7.05pt;mso-wrap-distance-right:7.05pt;mso-wrap-distance-top:0pt;mso-wrap-distance-bottom:0pt;margin-top:-16.15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850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ntc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Printc"/>
        <w:spacing w:before="0" w:after="0"/>
        <w:jc w:val="left"/>
        <w:rPr/>
      </w:pPr>
      <w:r>
        <w:rPr>
          <w:b/>
          <w:bCs/>
        </w:rPr>
        <w:t xml:space="preserve">                                                                </w:t>
      </w:r>
      <w:r>
        <w:rPr>
          <w:bCs/>
        </w:rPr>
        <w:t>ПОСТАНОВЛЕНИЕ</w:t>
      </w:r>
    </w:p>
    <w:p>
      <w:pPr>
        <w:pStyle w:val="Printc"/>
        <w:tabs>
          <w:tab w:val="clear" w:pos="708"/>
          <w:tab w:val="left" w:pos="4215" w:leader="none"/>
        </w:tabs>
        <w:spacing w:before="0" w:after="0"/>
        <w:jc w:val="left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ШУÖМ</w:t>
      </w:r>
    </w:p>
    <w:p>
      <w:pPr>
        <w:pStyle w:val="Printc"/>
        <w:tabs>
          <w:tab w:val="clear" w:pos="708"/>
          <w:tab w:val="center" w:pos="4677" w:leader="none"/>
        </w:tabs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Printc"/>
        <w:tabs>
          <w:tab w:val="clear" w:pos="708"/>
          <w:tab w:val="center" w:pos="4677" w:leader="none"/>
        </w:tabs>
        <w:spacing w:before="0" w:after="0"/>
        <w:jc w:val="left"/>
        <w:rPr>
          <w:bCs/>
          <w:u w:val="single"/>
        </w:rPr>
      </w:pPr>
      <w:r>
        <w:rPr>
          <w:bCs/>
        </w:rPr>
        <w:t xml:space="preserve">            </w:t>
      </w:r>
      <w:r>
        <w:rPr>
          <w:bCs/>
          <w:u w:val="single"/>
        </w:rPr>
        <w:t>21 декабря 2021 года</w:t>
      </w:r>
      <w:r>
        <w:rPr>
          <w:bCs/>
        </w:rPr>
        <w:t xml:space="preserve">                                                                                                    </w:t>
      </w:r>
      <w:r>
        <w:rPr>
          <w:bCs/>
          <w:u w:val="single"/>
        </w:rPr>
        <w:t xml:space="preserve">№ 1638                           </w:t>
      </w:r>
      <w:r>
        <w:rPr>
          <w:bCs/>
          <w:bdr w:val="single" w:sz="4" w:space="0" w:color="000000"/>
        </w:rPr>
        <w:t xml:space="preserve">                        </w:t>
      </w:r>
    </w:p>
    <w:p>
      <w:pPr>
        <w:pStyle w:val="Printc"/>
        <w:tabs>
          <w:tab w:val="clear" w:pos="708"/>
          <w:tab w:val="left" w:pos="660" w:leader="none"/>
        </w:tabs>
        <w:spacing w:before="0" w:after="0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с. Объячево, Республика Коми</w:t>
      </w:r>
    </w:p>
    <w:p>
      <w:pPr>
        <w:pStyle w:val="Printc"/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змера платы за присмо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ход за детьми, осваивающими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ошкольного образования в организаци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образовательную деятель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5 Федерального закона от 29 декабря 2012 года № 273-ФЗ «Об образовании в Российской Федерации», администрация муниципального района «Прилузский» ПОСТАНОВЛЯЕТ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 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 дошкольных образовательных организациях и общеобразовательных организациях, реализующих образовательную программу дошкольного образования (далее - родительская плата), в следующем размере: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1. В муниципальных образовательных организациях, осуществляющих присмотр и уход за детьми в режиме полного дня (11-12 часового пребывания): </w:t>
      </w:r>
    </w:p>
    <w:p>
      <w:pPr>
        <w:pStyle w:val="Default"/>
        <w:jc w:val="both"/>
        <w:rPr/>
      </w:pPr>
      <w:r>
        <w:rPr/>
        <w:t xml:space="preserve">- для воспитанников в группах раннего дошкольного возраста (дети до 3-х лет) – 150,0 рублей в день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>- для воспитанников  с ограниченными возможностями здоровья в группах раннего дошкольного возраста (дети до 3-х лет) – 67,50 рублей в день;</w:t>
      </w:r>
    </w:p>
    <w:p>
      <w:pPr>
        <w:pStyle w:val="Default"/>
        <w:jc w:val="both"/>
        <w:rPr/>
      </w:pPr>
      <w:r>
        <w:rPr/>
        <w:t xml:space="preserve">- для воспитанников в группах дошкольного возраста (дети от 3-х до 7-ми лет) – 173,0 рублей в день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>- для воспитанников  с ограниченными возможностями здоровья в группах раннего дошкольного возраста (дети от 3-х до 7-ми лет) – 77,85 рублей в день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1.2. В муниципальных образовательных организациях, осуществляющих присмотр и уход за детьми в режиме сокращенного дня (8-10 часового пребывания)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- для воспитанников в группах раннего дошкольного возраста (дети до 3-х лет) – 111,0 рублей в день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>- для воспитанников  с ограниченными возможностями здоровья в группах раннего дошкольного возраста (дети до 3-х лет) – 49,95 рублей в день;</w:t>
      </w:r>
    </w:p>
    <w:p>
      <w:pPr>
        <w:pStyle w:val="Default"/>
        <w:jc w:val="both"/>
        <w:rPr/>
      </w:pPr>
      <w:r>
        <w:rPr/>
        <w:t>- для воспитанников в группах дошкольного возраста (дети от 3-х до 7 –ми лет) – 134,0 рублей в день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>- для воспитанников  с ограниченными возможностями здоровья в группах дошкольного возраста (дети от 3-х до 7 –ми лет) – 60,30 рублей в день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 Снизить размер родительской платы на 50 процентов родителям (законным представителям),  имеющим трех и более несовершеннолетних детей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 Снизить размер родительской платы на 55 процентов родителям (законным представителям),  имеющим детей с ограниченными возможностями здоровь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  Родительская плата за присмотр и уход за детьми-инвалидами, детьми-сиротами и детьми, оставшимися без попечения родителей, детьми с туберкулезной интоксикацией, посещающими муниципальные образовательные организации, реализующие образовательную программу дошкольного образования, не взимается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.  </w:t>
      </w:r>
      <w:r>
        <w:rPr/>
        <w:t>Финансовое обеспечение расходов,</w:t>
      </w:r>
      <w:r>
        <w:rPr>
          <w:lang w:val="ru-RU"/>
        </w:rPr>
        <w:t xml:space="preserve"> связанные со снижением родительской платы </w:t>
      </w:r>
      <w:r>
        <w:rPr/>
        <w:t xml:space="preserve"> в размере </w:t>
      </w:r>
      <w:r>
        <w:rPr>
          <w:lang w:val="ru-RU"/>
        </w:rPr>
        <w:t>50</w:t>
      </w:r>
      <w:r>
        <w:rPr/>
        <w:t xml:space="preserve"> </w:t>
      </w:r>
      <w:r>
        <w:rPr>
          <w:lang w:val="ru-RU"/>
        </w:rPr>
        <w:t>процентов</w:t>
      </w:r>
      <w:r>
        <w:rPr/>
        <w:t xml:space="preserve"> за присмотр и уход за детьми из многодетных семей, </w:t>
      </w:r>
      <w:r>
        <w:rPr>
          <w:lang w:val="ru-RU"/>
        </w:rPr>
        <w:t xml:space="preserve">в размере 55% процентов </w:t>
      </w:r>
      <w:r>
        <w:rPr/>
        <w:t>за присмотр и уход за детьми с ограниченными возможностями здоровья</w:t>
      </w:r>
      <w:r>
        <w:rPr>
          <w:lang w:val="ru-RU"/>
        </w:rPr>
        <w:t xml:space="preserve">, </w:t>
      </w:r>
      <w:r>
        <w:rPr/>
        <w:t xml:space="preserve">в размере 100 </w:t>
      </w:r>
      <w:r>
        <w:rPr>
          <w:lang w:val="ru-RU"/>
        </w:rPr>
        <w:t>процентов</w:t>
      </w:r>
      <w:r>
        <w:rPr/>
        <w:t xml:space="preserve">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является расходным обязательством муниципального района «Прилузский»</w:t>
      </w:r>
      <w:r>
        <w:rPr>
          <w:lang w:val="ru-RU"/>
        </w:rPr>
        <w:t xml:space="preserve"> Республики Коми</w:t>
      </w:r>
      <w:r>
        <w:rPr/>
        <w:t>.</w:t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6. В</w:t>
      </w:r>
      <w:r>
        <w:rPr/>
        <w:t xml:space="preserve"> целях материальной поддержки воспитания и обучения детей, посещающих муниципальные образовательные организации, родителям (законным представителям) </w:t>
      </w:r>
      <w:r>
        <w:rPr>
          <w:lang w:val="ru-RU"/>
        </w:rPr>
        <w:t xml:space="preserve">выплачивается </w:t>
      </w:r>
      <w:r>
        <w:rPr/>
        <w:t>компенсаци</w:t>
      </w:r>
      <w:r>
        <w:rPr>
          <w:lang w:val="ru-RU"/>
        </w:rPr>
        <w:t>я</w:t>
      </w:r>
      <w:r>
        <w:rPr/>
        <w:t xml:space="preserve"> родительской платы в размере и порядке, установленным постановлением Правительства Республики Коми от 14 февраля 2007 года N 20</w:t>
      </w:r>
      <w:r>
        <w:rPr>
          <w:lang w:val="ru-RU"/>
        </w:rPr>
        <w:t xml:space="preserve">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7. Утвердить Порядок взимания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 дошкольных образовательных организаций и общеобразовательных организаций, реализующих образовательную программу дошкольного образования в муниципальных образовательных организациях, согласно приложению  к настоящему постановлению. 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8.  </w:t>
      </w:r>
      <w:r>
        <w:rPr/>
        <w:t xml:space="preserve">Руководителям муниципальных образовательных </w:t>
      </w:r>
      <w:r>
        <w:rPr>
          <w:lang w:val="ru-RU"/>
        </w:rPr>
        <w:t>организаций</w:t>
      </w:r>
      <w:r>
        <w:rPr/>
        <w:t>:</w:t>
      </w:r>
    </w:p>
    <w:p>
      <w:pPr>
        <w:pStyle w:val="Style19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8.1</w:t>
      </w:r>
      <w:r>
        <w:rPr/>
        <w:t xml:space="preserve">. </w:t>
      </w:r>
      <w:r>
        <w:rPr>
          <w:lang w:val="ru-RU"/>
        </w:rPr>
        <w:t>Н</w:t>
      </w:r>
      <w:r>
        <w:rPr/>
        <w:t>аправлять денежные  средства, полученные в виде родительской</w:t>
      </w:r>
      <w:r>
        <w:rPr>
          <w:lang w:val="ru-RU"/>
        </w:rPr>
        <w:t xml:space="preserve"> </w:t>
      </w:r>
      <w:r>
        <w:rPr/>
        <w:t>платы за</w:t>
      </w:r>
      <w:r>
        <w:rPr>
          <w:lang w:val="ru-RU"/>
        </w:rPr>
        <w:t xml:space="preserve"> присмотр и уход за детьми: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/>
        <w:t>1) В режиме полного дня (11-12 часового пребывания):</w:t>
      </w:r>
    </w:p>
    <w:p>
      <w:pPr>
        <w:pStyle w:val="Style19"/>
        <w:spacing w:before="0" w:after="0"/>
        <w:ind w:left="0" w:hanging="709"/>
        <w:contextualSpacing/>
        <w:jc w:val="both"/>
        <w:rPr>
          <w:lang w:val="ru-RU"/>
        </w:rPr>
      </w:pPr>
      <w:r>
        <w:rPr/>
        <w:t xml:space="preserve">          </w:t>
      </w:r>
      <w:r>
        <w:rPr>
          <w:lang w:val="ru-RU"/>
        </w:rPr>
        <w:t xml:space="preserve">           </w:t>
      </w:r>
      <w:r>
        <w:rPr/>
        <w:t>- на организацию питания детей для воспитанников в группах раннего дошкольного                                                    возраста (дети до 3-х лет) – 1</w:t>
      </w:r>
      <w:r>
        <w:rPr>
          <w:lang w:val="ru-RU"/>
        </w:rPr>
        <w:t>46</w:t>
      </w:r>
      <w:r>
        <w:rPr/>
        <w:t xml:space="preserve">,0 рублей в день; </w:t>
      </w:r>
    </w:p>
    <w:p>
      <w:pPr>
        <w:pStyle w:val="Style19"/>
        <w:spacing w:before="0" w:after="0"/>
        <w:ind w:left="0" w:hanging="709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- </w:t>
      </w:r>
      <w:r>
        <w:rPr/>
        <w:t xml:space="preserve">на организацию питания детей для воспитанников  с ограниченными возможностями здоровья в группах раннего дошкольного возраста (дети до 3-х лет) – </w:t>
      </w:r>
      <w:r>
        <w:rPr>
          <w:lang w:val="ru-RU"/>
        </w:rPr>
        <w:t>65</w:t>
      </w:r>
      <w:r>
        <w:rPr/>
        <w:t>,</w:t>
      </w:r>
      <w:r>
        <w:rPr>
          <w:lang w:val="ru-RU"/>
        </w:rPr>
        <w:t>70</w:t>
      </w:r>
      <w:r>
        <w:rPr/>
        <w:t xml:space="preserve"> рублей в день;</w:t>
      </w:r>
    </w:p>
    <w:p>
      <w:pPr>
        <w:pStyle w:val="Default"/>
        <w:ind w:hanging="709"/>
        <w:jc w:val="both"/>
        <w:rPr/>
      </w:pPr>
      <w:r>
        <w:rPr>
          <w:rFonts w:eastAsia="Times New Roman"/>
        </w:rPr>
        <w:t xml:space="preserve">                     </w:t>
      </w:r>
      <w:r>
        <w:rPr/>
        <w:t>- на организацию питания детей для воспитанников в группах дошкольного возраста (дети от 3-х до 7-ми лет) – 169,0 рублей в день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- на организацию питания детей для воспитанников  с ограниченными возможностями здоровья в группах дошкольного возраста (дети от 3-х до 7-ми лет) – 76,05 рублей в день;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на хозяйственно-бытовое обслуживание – 4,0 рублей в день;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на хозяйственно-бытовое обслуживание для воспитанников  с ограниченными возможностями здоровья – 1,80 рублей в день;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/>
        <w:t>2) В режиме сокращенного дня (8-10 часового пребывания):</w:t>
      </w:r>
    </w:p>
    <w:p>
      <w:pPr>
        <w:pStyle w:val="Default"/>
        <w:tabs>
          <w:tab w:val="clear" w:pos="708"/>
          <w:tab w:val="left" w:pos="709" w:leader="none"/>
        </w:tabs>
        <w:ind w:hanging="709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- на организацию питания детей для воспитанников в группах раннего дошкольного                                                    возраста (дети до 3-х лет) – 108,0 рублей в день; 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 на организацию питания детей для воспитанников  с ограниченными возможностями здоровья в группах раннего дошкольного возраста (дети до 3-х лет) – 48,60 рублей в день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на организацию питания детей для воспитанников в группах дошкольного возраста (дети от 3-х до 7-ми лет) – 131,0 рублей в день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- на организацию питания детей для воспитанников  с ограниченными возможностями здоровья в группах дошкольного возраста (дети от 3-х до 7-ми лет) – 58,95 рублей в день;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на хозяйственно-бытовое обслуживание – 3,0 рублей в день;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на хозяйственно-бытовое обслуживание для воспитанников  с ограниченными возможностями здоровья – 1,35 рублей в день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hanging="851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8.2</w:t>
      </w:r>
      <w:r>
        <w:rPr/>
        <w:t xml:space="preserve">. </w:t>
      </w:r>
      <w:r>
        <w:rPr>
          <w:lang w:val="ru-RU"/>
        </w:rPr>
        <w:t>О</w:t>
      </w:r>
      <w:r>
        <w:rPr/>
        <w:t xml:space="preserve">беспечить гласность, открытость и своевременное информирование родителей </w:t>
      </w:r>
      <w:r>
        <w:rPr>
          <w:lang w:val="ru-RU"/>
        </w:rPr>
        <w:t>о ф</w:t>
      </w:r>
      <w:r>
        <w:rPr/>
        <w:t>ормах</w:t>
      </w:r>
      <w:r>
        <w:rPr>
          <w:lang w:val="ru-RU"/>
        </w:rPr>
        <w:t xml:space="preserve"> </w:t>
      </w:r>
      <w:r>
        <w:rPr/>
        <w:t>и размерах родительской платы за содержание детей в муниципальных</w:t>
      </w:r>
      <w:r>
        <w:rPr>
          <w:lang w:val="ru-RU"/>
        </w:rPr>
        <w:t xml:space="preserve"> </w:t>
      </w:r>
      <w:r>
        <w:rPr/>
        <w:t>дошкольных</w:t>
      </w:r>
      <w:r>
        <w:rPr>
          <w:lang w:val="ru-RU"/>
        </w:rPr>
        <w:t xml:space="preserve"> о</w:t>
      </w:r>
      <w:r>
        <w:rPr/>
        <w:t xml:space="preserve">бразовательных учреждениях и в муниципальных общеобразовательных </w:t>
      </w:r>
      <w:r>
        <w:rPr>
          <w:lang w:val="ru-RU"/>
        </w:rPr>
        <w:t>организациях</w:t>
      </w:r>
      <w:r>
        <w:rPr/>
        <w:t>.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9. Признать утратившими силу постановления администрации муниципального района «Прилузск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 30 января 2017 г. № 61 «Об установлении размера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 17 мая 2021 г. № 485 «О внесении изменений в постановление администрации муниципального района «Прилузский» от 30 января  2017 г. № 61 «Об установлении размера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1 января 2022 года и  подлежит  опубликованию в бюллетене «Информационный вестник Совета и администрации муниципального района «Прилузски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Контроль исполнения настоящего постановления возложить на начальника Управления  образования администрации муниципального района «Прилузский» (С.В.Попова).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а муниципального района «Прилузский»-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итель администрации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Е.В. Нестерю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Лебедева Е.М., тел: 2-14-7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Прилузский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г. N __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61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имания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 дошкольных образовательных организаций и общеобразовательных организаций, реализующих образовательную программу дошкольного образования в муниципальных образовательных организациях</w:t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9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ий Порядок регулирует условия взимания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 дошкольных образовательных организациях и общеобразовательных организациях, реализующих образовательную программу дошкольного образования (далее – образовательная организация), (далее - родительская плата).</w:t>
      </w:r>
    </w:p>
    <w:p>
      <w:pPr>
        <w:pStyle w:val="Normal"/>
        <w:tabs>
          <w:tab w:val="clear" w:pos="708"/>
          <w:tab w:val="left" w:pos="426" w:leader="none"/>
          <w:tab w:val="left" w:pos="39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Родительская плата взимается на основании договора об образовании между образовательной организацией, осуществляющей образовательную деятельность, и родителями (законными представителями) несовершеннолетнего лица (далее - договор). </w:t>
      </w:r>
    </w:p>
    <w:p>
      <w:pPr>
        <w:pStyle w:val="Normal"/>
        <w:tabs>
          <w:tab w:val="clear" w:pos="708"/>
          <w:tab w:val="left" w:pos="426" w:leader="none"/>
          <w:tab w:val="left" w:pos="39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одительская плата начисляется с 1 по 5 число следующего месяца за отчетным, согласно календарному графику работы и табелю учета посещаемости детей образовательной организации. 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>4. Р</w:t>
      </w:r>
      <w:r>
        <w:rPr>
          <w:color w:val="000000"/>
        </w:rPr>
        <w:t>одительская плата взимается за фактические посещенные дни согласно табеля учета посещае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Начисление родительской платы производится управлением образования администрации муниципального района «Прилузский» за текущий месяц с учетом предоплаты.</w:t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Для оплаты родителям (законным представителям) руководителем образовательной организации выдается квитанция с указанием суммы родительской платы, уменьшенной на сумму начисленной компенсации. </w:t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Родительская плата вносится родителями (законными представителями) на внебюджетный лицевой счет образовательной организации через кредитные организации в порядке и в сроки, предусмотренные договором. </w:t>
      </w:r>
    </w:p>
    <w:p>
      <w:pPr>
        <w:pStyle w:val="Normal"/>
        <w:tabs>
          <w:tab w:val="clear" w:pos="708"/>
          <w:tab w:val="left" w:pos="426" w:leader="none"/>
          <w:tab w:val="left" w:pos="39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Возврат сумм внесенной платы родителям (законным представителям) в случае выбытия или перевода ребенка производится на основании их личного заявления, по приказу руководителя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39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Долг по родительской плате может быть взыскан с родителей (законных представителей) в соответствии с Договором об образовании по образовательным программам дошкольного образования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0. При обращении за освобождением от родительской платы или ее снижением родители (законные представители) представляют следующие подтверждающие документы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0.1. При обращении за освобождением от родительской платы: </w:t>
      </w:r>
    </w:p>
    <w:p>
      <w:pPr>
        <w:pStyle w:val="Default"/>
        <w:jc w:val="both"/>
        <w:rPr/>
      </w:pPr>
      <w:r>
        <w:rPr/>
        <w:t xml:space="preserve">1) письменное заявление родителя (законного представителя) ребенка, с которым у организации заключен договор;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 xml:space="preserve">2) копия документа, удостоверяющего личность родителя (законного представителя); 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3)копия заключения учреждения медико-социальной экспертизы (справка МСЭ) для освобождения от родительской платы за содержание (присмотр и уход) родителя (законного представителя) ребенка-инвалида; </w:t>
      </w:r>
    </w:p>
    <w:p>
      <w:pPr>
        <w:pStyle w:val="Normal"/>
        <w:tabs>
          <w:tab w:val="clear" w:pos="708"/>
          <w:tab w:val="left" w:pos="59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копия решения органа опеки и попечительства об учреждении над ребенком опеки для освобождения от родительской платы за содержание (присмотр и уход) законного представителя ребенка, находящегося под опекой; </w:t>
      </w:r>
    </w:p>
    <w:p>
      <w:pPr>
        <w:pStyle w:val="Normal"/>
        <w:tabs>
          <w:tab w:val="clear" w:pos="708"/>
          <w:tab w:val="left" w:pos="59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пия медицинской справки профильного врача-специалиста для категории семей, имеющих детей с туберкулезной интоксикацией. </w:t>
      </w:r>
    </w:p>
    <w:p>
      <w:pPr>
        <w:pStyle w:val="Normal"/>
        <w:tabs>
          <w:tab w:val="clear" w:pos="708"/>
          <w:tab w:val="left" w:pos="59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свидетельства о рождении на каждого ребен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2. При обращении о снижении родительской платы: </w:t>
      </w:r>
    </w:p>
    <w:p>
      <w:pPr>
        <w:pStyle w:val="Normal"/>
        <w:tabs>
          <w:tab w:val="clear" w:pos="708"/>
          <w:tab w:val="left" w:pos="59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исьменное заявление родителя (законного представителя) ребенка, с которым образовательной организации заключен договор;</w:t>
      </w:r>
    </w:p>
    <w:p>
      <w:pPr>
        <w:pStyle w:val="Normal"/>
        <w:tabs>
          <w:tab w:val="clear" w:pos="708"/>
          <w:tab w:val="left" w:pos="59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я документа, удостоверяющего личность родителя (законного представителя); </w:t>
      </w:r>
    </w:p>
    <w:p>
      <w:pPr>
        <w:pStyle w:val="Normal"/>
        <w:tabs>
          <w:tab w:val="clear" w:pos="708"/>
          <w:tab w:val="left" w:pos="59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я удостоверения многодетной матери (отца);  </w:t>
      </w:r>
    </w:p>
    <w:p>
      <w:pPr>
        <w:pStyle w:val="Normal"/>
        <w:tabs>
          <w:tab w:val="clear" w:pos="708"/>
          <w:tab w:val="left" w:pos="59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свидетельства о рождении на каждого ребенка.</w:t>
      </w:r>
    </w:p>
    <w:p>
      <w:pPr>
        <w:pStyle w:val="Normal"/>
        <w:tabs>
          <w:tab w:val="clear" w:pos="708"/>
          <w:tab w:val="left" w:pos="59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ями (законными представителями) предоставляются оригиналы документов  в образовательную организацию. Руководитель образовательной организации, ответственный за прием документов, снимает копии с оригиналов и осуществляет заверение копий документов. </w:t>
      </w:r>
    </w:p>
    <w:p>
      <w:pPr>
        <w:pStyle w:val="Normal"/>
        <w:tabs>
          <w:tab w:val="clear" w:pos="708"/>
          <w:tab w:val="left" w:pos="426" w:leader="none"/>
          <w:tab w:val="left" w:pos="59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Заявление и документы родителей (законных представителей), подтверждающие их право на освобождение от родительской платы или снижение родительской платы, регистрируются в </w:t>
      </w:r>
    </w:p>
    <w:p>
      <w:pPr>
        <w:pStyle w:val="Normal"/>
        <w:tabs>
          <w:tab w:val="clear" w:pos="708"/>
          <w:tab w:val="left" w:pos="426" w:leader="none"/>
          <w:tab w:val="left" w:pos="59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в день поступления документов в журнале регистрации заявлений. Формируется "Дело", которое ведется в образовательной организации и хранится в течение 3-х лет после выбытия ребенка из этой образовательной организации. Решение об освобождении от родительской платы или снижении родительской платы принимается в течении пяти рабочих дней . </w:t>
      </w:r>
    </w:p>
    <w:p>
      <w:pPr>
        <w:pStyle w:val="Normal"/>
        <w:tabs>
          <w:tab w:val="clear" w:pos="708"/>
          <w:tab w:val="left" w:pos="596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Освобождение от родительской платы и снижение ее размеров производится с первого числа месяца, в котором родителем (законным представителем) ребенка предоставлены все необходимые документы и заявление в муниципальную образовательную организац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Приказ об освобождении от родительской платы или ее снижении издается руководителем образовательной организации в течение пяти рабочих дней после дня обращения родителя (законного представителя) с представлением полного пакета подтверждающих документов, установленных п. 11 настоящего Порядк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. Родители (законные представители) обязаны уведомить руководителя образовательной организации о случаях наступления оснований для прекращения получения льготы либо ее замены в течение 5 рабочих дней со дня установления таких основани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 Льгота по родительской плате предоставляется на период действия соответствующего осн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Образовательная организация вправе производить проверку оснований получения льготы по родительской плате посредством направления запросов в органы и организации, располагающие необходимой информаци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Ответственность за правильность начисления и расходования родительской платы возлагается на руководителя отдела бухгалтерского учета и отчетности  управления образования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1:00Z</dcterms:created>
  <dc:creator>User</dc:creator>
  <dc:description/>
  <cp:keywords/>
  <dc:language>en-US</dc:language>
  <cp:lastModifiedBy>108_3_1</cp:lastModifiedBy>
  <cp:lastPrinted>2021-12-24T09:51:00Z</cp:lastPrinted>
  <dcterms:modified xsi:type="dcterms:W3CDTF">2021-12-24T06:56:00Z</dcterms:modified>
  <cp:revision>73</cp:revision>
  <dc:subject/>
  <dc:title/>
</cp:coreProperties>
</file>